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59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-44/42</w:t>
      </w:r>
    </w:p>
    <w:p>
      <w:pPr>
        <w:pStyle w:val="Normal"/>
        <w:spacing w:lineRule="exact" w:line="220"/>
        <w:ind w:left="5761" w:hanging="5903"/>
        <w:rPr>
          <w:sz w:val="26"/>
          <w:szCs w:val="26"/>
        </w:rPr>
      </w:pPr>
      <w:r>
        <w:rPr>
          <w:sz w:val="26"/>
          <w:szCs w:val="26"/>
        </w:rPr>
        <w:t>09.07.2018г.</w:t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  <w:t>Областные центры гигиены, эпидемиологии и общественного здоровья,</w:t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  <w:t xml:space="preserve">Минский городской центр гигиены и эпидемиологии  </w:t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  <w:t>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спублики Беларусь на 1 июля 2018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01.2018 г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07.2018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/>
            </w:pPr>
            <w:r>
              <w:rPr/>
              <w:t>Из них в июн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018 года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Белооз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ра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с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ум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в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тр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о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я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а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Заместитель главного врача                                                И.Н.Глин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43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9:00Z</dcterms:created>
  <dc:creator>отдел профилактики СПИД</dc:creator>
  <dc:description/>
  <cp:keywords/>
  <dc:language>en-US</dc:language>
  <cp:lastModifiedBy>777</cp:lastModifiedBy>
  <cp:lastPrinted>2018-07-07T15:22:00Z</cp:lastPrinted>
  <dcterms:modified xsi:type="dcterms:W3CDTF">2018-07-11T07:08:00Z</dcterms:modified>
  <cp:revision>237</cp:revision>
  <dc:subject/>
  <dc:title/>
</cp:coreProperties>
</file>