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40"/>
        </w:rPr>
      </w:pPr>
      <w:r>
        <w:rPr>
          <w:rFonts w:cs="Arial" w:ascii="Cambria" w:hAnsi="Cambria"/>
          <w:b/>
          <w:sz w:val="18"/>
          <w:szCs w:val="40"/>
        </w:rPr>
        <w:t>Министерство здравоохранения Республики Беларусь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40"/>
        </w:rPr>
      </w:pPr>
      <w:r>
        <w:rPr>
          <w:rFonts w:cs="Arial" w:ascii="Cambria" w:hAnsi="Cambria"/>
          <w:b/>
          <w:sz w:val="18"/>
          <w:szCs w:val="40"/>
        </w:rPr>
        <w:t>ГУ «Чашникский районный центр гигиены и эпидемиологи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30.55pt;width:502.55pt;height:30.45pt;mso-wrap-style:none;v-text-anchor:middle;mso-position-vertical:top" type="_x0000_t136">
            <v:path textpathok="t"/>
            <v:textpath on="t" fitshape="t" string="Что нужно знать о микроспории" style="font-family:&quot;Arial Black&quot;;font-size:18pt"/>
            <v:fill o:detectmouseclick="t" type="solid" color2="#6bc9cb"/>
            <v:stroke color="#fde9d9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C0504D"/>
          <w:sz w:val="24"/>
          <w:szCs w:val="28"/>
        </w:rPr>
      </w:pPr>
      <w:r>
        <w:rPr>
          <w:rFonts w:cs="Cambria" w:ascii="Cambria" w:hAnsi="Cambria"/>
          <w:b/>
          <w:color w:val="C0504D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3552825" cy="1663700"/>
            <wp:effectExtent l="0" t="0" r="0" b="0"/>
            <wp:wrapTight wrapText="bothSides">
              <wp:wrapPolygon edited="0">
                <wp:start x="-235" y="-514"/>
                <wp:lineTo x="-235" y="21986"/>
                <wp:lineTo x="21835" y="21986"/>
                <wp:lineTo x="21835" y="-514"/>
                <wp:lineTo x="-235" y="-5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6370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24"/>
          <w:szCs w:val="28"/>
        </w:rPr>
        <w:t>Микроспория</w:t>
      </w:r>
      <w:r>
        <w:rPr>
          <w:rFonts w:cs="Cambria" w:ascii="Cambria" w:hAnsi="Cambria"/>
          <w:b/>
          <w:color w:val="C0504D"/>
          <w:sz w:val="24"/>
          <w:szCs w:val="28"/>
        </w:rPr>
        <w:t xml:space="preserve"> – </w:t>
      </w:r>
      <w:r>
        <w:rPr>
          <w:rFonts w:cs="Cambria" w:ascii="Cambria" w:hAnsi="Cambria"/>
          <w:color w:val="000000"/>
          <w:sz w:val="24"/>
          <w:szCs w:val="28"/>
        </w:rPr>
        <w:t>заразное заболевание кожи.</w:t>
      </w:r>
      <w:r>
        <w:rPr>
          <w:rFonts w:cs="Cambria" w:ascii="Cambria" w:hAnsi="Cambria"/>
          <w:b/>
          <w:color w:val="000000"/>
          <w:sz w:val="24"/>
          <w:szCs w:val="28"/>
        </w:rPr>
        <w:t xml:space="preserve"> </w:t>
      </w:r>
      <w:r>
        <w:rPr>
          <w:rFonts w:cs="Cambria" w:ascii="Cambria" w:hAnsi="Cambria"/>
          <w:szCs w:val="24"/>
        </w:rPr>
        <w:t xml:space="preserve">Болеют микроспорией, как правило, домашние животные – коты и собаки (особенно бродячие), от которых и происходит заражение людей, причем дети заболевают чаще взрослых. 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разиться микроспорией можно не только при непосредственном контакте с животными, но и через предметы, загрязненные их шерстью. 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C0504D"/>
          <w:sz w:val="24"/>
          <w:szCs w:val="28"/>
        </w:rPr>
      </w:pPr>
      <w:r>
        <w:rPr>
          <w:rFonts w:cs="Cambria" w:ascii="Cambria" w:hAnsi="Cambria"/>
          <w:szCs w:val="24"/>
        </w:rPr>
        <w:t xml:space="preserve">Особенно большую опасность представляют места постоянного обитания бездомных животных: подвальные помещения, чердаки, лестничные клетки и т.д. Пораженные грибами волосы, чешуйки попадают на подушку, одеяло, диван, ковры, откуда легко могут оказаться на коже здорового человека и вызвать заболевание. После переносчиком инфекции становиться заболевший человек, а заражение может произойти как через предметы общего пользования (расчески, полотенца, головные уборы, игрушки), так и при непосредственном контакте здорового человека с бо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58420</wp:posOffset>
                </wp:positionV>
                <wp:extent cx="3470910" cy="370840"/>
                <wp:effectExtent l="6350" t="6350" r="19685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Признаки заболевания микроспор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4.6pt;width:273.2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Признаки заболевания микроспорие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57195" cy="2724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72478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заражении человека микроспорией через 5-12 дней на месте внедрения гриба появляется хорошо очерченный очаг розово - красного цвета, покрытый чешуйками. В пределах пораженного участка волосы обламываются, выпадают. На коже груди, шеи, лица, рук появляются аналогичного цвета пятна, покрытые чешуйками. Если не принять меры, болезнь может  распространиться по всему те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14300</wp:posOffset>
                </wp:positionV>
                <wp:extent cx="3519805" cy="56896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Чтобы предупредить заражение микроспорией, необходим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9pt;width:277.1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Чтобы предупредить заражение микроспорией, необходимо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жде всего, соблюдать правила личной гигиены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терегаться самим и не разрешать детям играть с бродячими кошками и собаками;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щательно мыть руки с мылом после ухода за животными, не брать их в постель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и в коем случае нельзя  выбрасывать больных животных во двор, на улицу – его  надо доставить в ветеринарный пунк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оявлении у детей признаков заболевания кожи немедленно обращаться к врачу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заниматься самолечением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ржать в чистоте и закрытыми  чердаки, подвальные помещения, места сбора пищевых отходов, мусорные ящики и т.д.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не подбирать на улицах и не приносить в квартиры бродячих котов и собак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170180</wp:posOffset>
                </wp:positionV>
                <wp:extent cx="4977765" cy="7766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Помните! Соблюдение правил личной и общественной гигиены – залог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5pt;margin-top:13.4pt;width:391.9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28"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Помните! Соблюдение правил личной и общественной гигиены – залог здоровь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0:00Z</dcterms:created>
  <dc:creator>Customer</dc:creator>
  <dc:description/>
  <cp:keywords/>
  <dc:language>en-US</dc:language>
  <cp:lastModifiedBy>user</cp:lastModifiedBy>
  <dcterms:modified xsi:type="dcterms:W3CDTF">2018-03-28T07:51:00Z</dcterms:modified>
  <cp:revision>10</cp:revision>
  <dc:subject/>
  <dc:title/>
</cp:coreProperties>
</file>