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spacing w:before="0" w:after="0"/>
        <w:ind w:firstLine="5954"/>
        <w:rPr/>
      </w:pPr>
      <w:r>
        <w:rPr>
          <w:rFonts w:cs="Times New Roman" w:ascii="Times New Roman" w:hAnsi="Times New Roman"/>
          <w:sz w:val="28"/>
          <w:szCs w:val="28"/>
        </w:rPr>
        <w:t xml:space="preserve">Чашникского районного </w:t>
      </w:r>
    </w:p>
    <w:p>
      <w:pPr>
        <w:pStyle w:val="Normal"/>
        <w:spacing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го комитета</w:t>
      </w:r>
    </w:p>
    <w:p>
      <w:pPr>
        <w:pStyle w:val="Normal"/>
        <w:spacing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З.И.Федорцова</w:t>
      </w:r>
    </w:p>
    <w:p>
      <w:pPr>
        <w:pStyle w:val="Normal"/>
        <w:spacing w:before="0" w:after="0"/>
        <w:ind w:firstLine="5954"/>
        <w:rPr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  <w:u w:val="single"/>
        </w:rPr>
        <w:t>ноября 2017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в рамках</w:t>
      </w:r>
    </w:p>
    <w:p>
      <w:pPr>
        <w:pStyle w:val="Normal"/>
        <w:spacing w:before="0" w:after="0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ирной кампании против СПИД</w:t>
      </w:r>
    </w:p>
    <w:p>
      <w:pPr>
        <w:pStyle w:val="Normal"/>
        <w:spacing w:before="0" w:after="0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мирного дня профилактики СПИД</w:t>
      </w:r>
    </w:p>
    <w:p>
      <w:pPr>
        <w:pStyle w:val="Normal"/>
        <w:spacing w:before="0" w:after="0"/>
        <w:ind w:hanging="709"/>
        <w:rPr/>
      </w:pPr>
      <w:r>
        <w:rPr>
          <w:rFonts w:cs="Times New Roman" w:ascii="Times New Roman" w:hAnsi="Times New Roman"/>
          <w:sz w:val="28"/>
          <w:szCs w:val="28"/>
        </w:rPr>
        <w:t>в Чашникском районе 1 декабря 2017</w:t>
      </w:r>
      <w:r>
        <w:rPr/>
        <w:t>года</w:t>
      </w:r>
    </w:p>
    <w:tbl>
      <w:tblPr>
        <w:tblW w:w="10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701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</w:t>
            </w:r>
          </w:p>
        </w:tc>
      </w:tr>
      <w:tr>
        <w:trPr>
          <w:trHeight w:val="3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сти информационную кампанию по проблеме ВИЧ/СПИД в С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мещение информации на сайте ГУ «Чашникский рай ЦГиЭ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радиовыступления, публикация статьи в районной газ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-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 «Чашникский рай ЦГиЭ», отдел идеологической работы, культуры и по делам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ространение информационно-образовательных материалов по проблеме ВИЧ/СП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 «Чашникский рай ЦГиЭ», УЗ «Новолукомльская ЦР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сти информационную кампанию по снижению стигмы по отношению к ВИЧ-позитивным пациентам среди медицин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-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 «Чашникский рай ЦГиЭ»,                           УЗ «Новолукомльская ЦР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ТОП – СПИД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никский РК ОО БРСМ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 «Красная ленточка – символ борьбы со СПИ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спорта и туризма Чашникского райисполкома</w:t>
            </w:r>
          </w:p>
        </w:tc>
      </w:tr>
      <w:tr>
        <w:trPr>
          <w:trHeight w:val="7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агитбригад «Мы выбираем жиз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спорта и туризма Чашникского райисполкома</w:t>
            </w:r>
          </w:p>
        </w:tc>
      </w:tr>
      <w:tr>
        <w:trPr>
          <w:trHeight w:val="9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по проблеме ВИЧ/СПИД сред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спорта и туризма Чашникского райисполк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 «В будущее без СПИД», «Вместе против СПИ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спорта и туризма Чашникского райисполкома</w:t>
            </w:r>
          </w:p>
        </w:tc>
      </w:tr>
      <w:tr>
        <w:trPr>
          <w:trHeight w:val="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заочный конкурс «Молодежь за здоровый образ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спорта и туризма Чашникского райисполкома, ГУДО «Чашникский районный центр детей и молодежи»</w:t>
            </w:r>
          </w:p>
        </w:tc>
      </w:tr>
      <w:tr>
        <w:trPr>
          <w:trHeight w:val="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материалов по проблеме ВИЧ/СП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 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спорта и туризма Чашникского райисполкома</w:t>
            </w:r>
          </w:p>
        </w:tc>
      </w:tr>
      <w:tr>
        <w:trPr>
          <w:trHeight w:val="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день информирования «1 декабря – Всемирный день профилактики ВИЧ–инфекции и СПИ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спорта и туризма Чашникского райисполк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дискотек: «На краю пропасти», «»Жизнь – это экзамен, который не передать», «В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Ч зн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шчыць тваё  шчасце», «Сохрани свою жизнь»,  «Протест СПИДУ», «Объединим мир против СПИ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деологической работы, культуры и по делам молодежи Чашникского райисполк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FontStyle16"/>
                <w:sz w:val="28"/>
                <w:szCs w:val="28"/>
              </w:rPr>
              <w:t>Видео – лекторий «Знания против стра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FontStyle16"/>
                <w:sz w:val="28"/>
                <w:szCs w:val="28"/>
              </w:rPr>
              <w:t>01.12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Отдел идеологической работы, культуры и по делам молодежи Чашникского райисполкома (Новолукомльский Дворец культур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лакатов «За здоровый образ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0.12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деологической работы, культуры и по делам молодежи Чашникского райисполкома (ГУ «Чашникский исторический музей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ок – урок «СПИД – опасно не зна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11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идеологической работы, культуры и по делам молодежи (детская библиотека – филиал №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сти мероприятия по профилактике ВИЧ-инфекции в духовных шко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-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делам религ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единого дня информирования на тему «Профилактика ВИЧ-инфек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НП ЖК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оммунальник», УП ЖКХ г.Чаш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тематического «круглого стола» на тему ЗОЖ с участием молодежи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«ЖКХ» г.Чаш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вести итоги работы, проведенной в рамках Всемирной кампании против СПИД, и проинформировать ГУ «Чашникский рай ЦГиЭ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 10 дека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дел идеологической работы, культуры и по делам молодежи; УЗ «Новолукомльская ЦРБ»; Чашникский районный центр культуры и народного творчества; отдел образования, спорта и туризма; отдел по делам религий; УНП ЖКХ «Коммунальник»; УП«ЖКХ» г.Чашник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30"/>
      <w:szCs w:val="30"/>
      <w:lang w:val="ru-RU" w:bidi="ar-SA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16:00Z</dcterms:created>
  <dc:creator>x</dc:creator>
  <dc:description/>
  <cp:keywords/>
  <dc:language>en-US</dc:language>
  <cp:lastModifiedBy>x</cp:lastModifiedBy>
  <cp:lastPrinted>2017-11-17T12:16:00Z</cp:lastPrinted>
  <dcterms:modified xsi:type="dcterms:W3CDTF">2017-11-27T07:07:00Z</dcterms:modified>
  <cp:revision>25</cp:revision>
  <dc:subject/>
  <dc:title/>
</cp:coreProperties>
</file>