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пидситуация по ВИЧ-инфекции в Витебской област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состоянию на 1 сентября 2017 года в Витебской области зарегистрировано  12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в  ВИЧ-инфекции, количество людей, живущих  с ВИЧ – 1003, показатель распространенности составил 84,4 на 100 тыс. населения  (на 01.09.2016  соответственно 1149 случаев ВИЧ-инфекции, ЛЖВ –914, показатель  распространенности – 76,6), республиканский показатель – 194,0 на 100 тыс.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январь – август  2017 года  выявлено  73 новых случая ВИЧ-инфекции (за аналогичный период 2016 года – 72).  Показатель заболеваемости   на 01.09.2017 составил – 6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 тыс. населения   (на 01.09.2016 – 6,0),   республиканский показатель заболеваемости – 15,6  на 100 тыс. населения (за аналогичный период 2016 г. –15,9).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вновь выявленных случаев ВИЧ-инфекции за весь период наблюдения по возрастным группам населения: до 14 лет – 1,8%                   (23 случая), 15-19 лет – 2,4% (31 случай), 20-24 года – 15,8%  (200 случаев), 25-29 лет – 18,6% (236 случая), 30-34 года – 21,4 %  (271 случай), 35-39 лет – 16,7% (212 случаев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40-44 года – 10,3%  (131 случай), 45-49 лет – 6,0% (76 случаев),  50-54 лет –  4,3% (54 случая), 55-59 лет – 1,4%  (18 случаев),  60 лет и старше – 1,3% (17 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по возрастным группам населения случаев ВИЧ-инфекции, выявленных за январь - август  2017 года: до 14 лет –                                     0 случаев, 15-19 лет –  0 случаев, 20-24 года – 6,9ё% (5 случаев),  25-29 лет – 8,2% (6 случаев), 30-34 года – 20,5% (15 случаев), 35-39 лет – 23,3%                          (17 случаев), 40- 44 года – 12,3% (9 случаев), 45-49 лет – 15,1% (11 случаев), 50-54 лет – 11,0% (8 случаев), 55-59 лет – 2,7% (2 случая),  60 лет и старше –                        0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целом   по   области  удельный    вес    женщин    из    общего              числа ВИЧ-инфицированных составляет 43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47чел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жчин – 56,9%   (7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). За январь – август  2017 года удельный вес женщин –53,4%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(39 чел.), мужчин – 46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34 чел), в 2016 за соответствующий период:  женщин – 45,8%(33чел), мужчин – 54,2%  (39 че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умулятивным данным на 01.09.2017 17,7% (224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2,3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1045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январь – август  2017 года доля полового пути передачи ВИЧ составила 94,5% (69 чел.), 5,5% (4чел.) инфицирование произошло парентеральным путем (внутривенное введение наркотических веществ). За январь - август 2016 доля полового пути передачи ВИЧ-инфекции составила 88,8  % (64 чел.), доля парентерального пути передачи ВИЧ составила 5,6%             (4 чел.), доля вертикального пути передачи – 5,6% (4 чел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 1987 года по 01.09.2017  от  ВИЧ-инфицированных матерей  родилось 195 детей, в том числе за январь - август 2017 года – 16.  Диагноз «ВИЧ-инфекция» подтвержден 22 детям, рожденным от ВИЧ-инфицированных матерей, из них 3 умерло в стадии СПИ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го  по области среди детей в возрастной группе от 0 до 14 лет зарегистрировано 23 случая ВИЧ-инфекции.  За отчетный период 2017 диагноз ВИЧ - инфекция детям не выставл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мулятивное число случаев СПИДа на 01.09.2017 – 311, в том числе                   за январь - август 2017 года данный диагноз установлен 26 пациентам. Кумулятивное число случаев пре-СПИДа  на 01.09.2017 – 453 (за январь – август 2017 года –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ИЧ-инфицированных пациентов умерло 266 чел. (в том числе                  в стадии СПИДа 1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). За  январь - август 2017 года у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,                   в том числе в стадии СПИДа – 16 чел. (в 2016 за соответствующий период умерло 14 чел., из них в стадии СПИДа – 8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7 года структура ВИЧ-инфицированных                                 по контингентам представлена следующим образом: лица                                    без определенной  деятельности – 38,4% (28 чел.), рабочие – 34,2% (25 чел.) служащие – 8,2% (6 чел.), лица,  из мест лишения свободы – 9,6% (7 чел.),  лица, занимающиеся коммерческой деятельностью  2,7% (2чел), военнослужащие  1,4 % (1 чел.), прочие – 4,1% (3 чел), студенты – 1,4 %                 (1 чел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неблагополучными в области являются: Лиозненский, Толочинский, Полоцкий, Городокский, Бешенковичский, Витебский, Россонский, Дубровенский районы и г. Витебск. В Лиозненском районе зарегистрировано </w:t>
      </w:r>
      <w:r>
        <w:rPr>
          <w:sz w:val="28"/>
          <w:szCs w:val="28"/>
          <w:lang w:val="ru-RU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ВИЧ-инфекции, число людей, живущих с ВИЧ составляет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казатель распространенности – 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лучаев на 100 тыс. населения); в Толочинском районе –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случаев ВИЧ-инфек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исло людей, живущих с 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 в Полоцком районе 1</w:t>
      </w:r>
      <w:r>
        <w:rPr>
          <w:sz w:val="28"/>
          <w:szCs w:val="28"/>
          <w:lang w:val="ru-RU"/>
        </w:rPr>
        <w:t>9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исло людей, живущих с ВИЧ – 1</w:t>
      </w:r>
      <w:r>
        <w:rPr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1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в Городокском районе – 4</w:t>
      </w: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сло людей, живущи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с ВИЧ –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 (1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; в Бешенковичском районе </w:t>
      </w:r>
      <w:r>
        <w:rPr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в ВИЧ-инфекци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число людей, живущих с ВИЧ – 1</w:t>
      </w: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; в Витебском райо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в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исло людей, живущих с ВИЧ –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104,8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онском районе – 1</w:t>
      </w: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ВИЧ-инфекции, число людей, живущ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ВИЧ –</w:t>
      </w:r>
      <w:r>
        <w:rPr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; в Дубровенском районе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лучаев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исло людей, живущих с ВИЧ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 г. Витебске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</w:rPr>
        <w:t xml:space="preserve"> случаев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исло людей, живущих  с ВИЧ – 3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 xml:space="preserve">ГУ «Витебский областной  центр гигиены, эпидемиологии и общественного здоровья»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6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2:00Z</dcterms:created>
  <dc:creator>1</dc:creator>
  <dc:description/>
  <cp:keywords/>
  <dc:language>en-US</dc:language>
  <cp:lastModifiedBy>User</cp:lastModifiedBy>
  <cp:lastPrinted>2017-04-13T16:41:00Z</cp:lastPrinted>
  <dcterms:modified xsi:type="dcterms:W3CDTF">2017-09-19T11:28:00Z</dcterms:modified>
  <cp:revision>43</cp:revision>
  <dc:subject/>
  <dc:title>Эпидситуация   по   ВИЧ-инфекции</dc:title>
</cp:coreProperties>
</file>