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ДИТЕЛЯМ О ПРИВИВКЕ ПРОТИВ ТУБЕРКУЛЕЗ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одител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то такое прививки знают сегодня практически все родители, но не секрет, что у многих из Вас перед тем, как привить собственного ребенка, возникают сомнения. Некоторым из Вас кажется, что можно обойтись и без прививок, если оберегать ребенка от контактов с больными, хорошо кормить, заниматься закаливанием. Но, к сожалению, все это не гарантирует безопасности вашему ребенку. Человек живет в окружении большого количества различных микроорганизмов и многие из них способны вызвать те или иные заболевания. Прямо скажем, что альтернативы прививкам нет, как и нет средств, способных заменить и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ЦЖ - это вакцина, которая защищает от туберкулеза, тяжелой хронической бактериальной инфекции, вызывающей, как никакая другая инфекция, наибольшее число смертей по всему миру. Возбудитель инфекции – микобактерия туберкулеза (палочка Коха) распространяется воздушно-капельным путем, первоначально поражает легкие, но может поражать и другие орга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пидемиологическая ситуация по туберкулезу в Республике Беларусь и Гомельской области неблагоприятная и характеризуется высокой заболеваемостью населения и смертностью от туберкулеза. Большая часть больных туберкулезом – это лица злоупотребляющие алкоголем, наркотиками, освобожденные из тюрем, безработные, которые уклоняются от профилактических мероприятий, лечения и распространяют инфекцию. Ухудшает эпидситуацию рост заболеваемости туберкулезом ВИЧ-инфицированных лиц, которые имеют крайне высокую восприимчивость к туберкулезу и увеличение распространенности лекарственно устойчивых микобактерий туберкулеза. Лечение больных, зараженных лекарственно устойчивыми микобартериями очень сложное из-за того, что трудно подобрать соответствующие химиопрепара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этих условиях чрезвычайно важно защитить детей от возбудителя этой тяжелой болезни, проведя вакцинацию новорожденных в роддоме и повторить прививку БЦЖ в установленные Календарем профилактических прививок сроки. Суть вакцинации – добиться выработки специфических антител в количестве, достаточном для профилактики болезни. Антитела, как один из факторов иммунитета, соединяются с вторгшимся возбудителем и лишают его способности оказывать вредное воздействие на организ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акого вреда прививка БЦЖ не приносит. А вот ее польза и необходимость очевидны. Вакцинация очень хорошо предупреждает болезнь и защищает от тяжелых, распространенных и внелегочных форм, таких как менингит, поражение костей, диагностировать и лечить которые труднее всего. Как правило, своевременно вакцинированный ребенок не заболева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кцинация во всём мире признана идеальным средством профилактики инфекционных болезней. Она стала столь же привычным, как и другие достижения цивилизации, без которых уже нельзя представить нашу жизнь. Все вакцины разрешенные к применению Всемирной организацией здравоохранения сертифицированы, (а в нашей стране применяются только такие вакцины), обладают высокой профилактической эффективностью, и среди них нет ни одной заведомо плохой и некачествен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сли мама отказывается от прививки БЦЖ, она должна понимать, что подвергает ребенка очень высокому риску заболевания туберкулезом и при этом ей надо быть абсолютно убежденной в отсутствии контактов ее малыша с больным туберкулез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Еще раз отметим, что альтернативы прививке БЦЖ нет. Никакие лекарственные препараты и другие средства не способны заменить вакцинацию. Если ребенок не имеет специфических антител к данному возбудителю, то как бы мы не укрепляли здоровье малыша, в отсутствии вакцинации невосприимчивость к возбудителю туберкулезной инфекции сформироваться не может, и ребенок при встрече с ним может заболеть. </w:t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одители! Помните о том, что Ваш ребенок может заболеть туберкулезом, а чтобы этого не случилось есть доступная и надежная мера профилактики заболевания - противотуберкулезная прививка БЦЖ.</w:t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ГУ«Гомельский областной ЦГЭиОЗ»                            </w:t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6:13:00Z</dcterms:created>
  <dc:creator>user</dc:creator>
  <dc:description/>
  <cp:keywords/>
  <dc:language>en-US</dc:language>
  <cp:lastModifiedBy>user</cp:lastModifiedBy>
  <dcterms:modified xsi:type="dcterms:W3CDTF">2010-08-31T06:26:00Z</dcterms:modified>
  <cp:revision>9</cp:revision>
  <dc:subject/>
  <dc:title>РОДИТЕЛЯМ О ПРИВИВКЕ ПРОТИВ ТУБЕРКУЛЕЗА</dc:title>
</cp:coreProperties>
</file>