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shd w:fill="FFFFFF" w:val="clear"/>
              <w:autoSpaceDE w:val="false"/>
              <w:rPr>
                <w:sz w:val="28"/>
                <w:szCs w:val="28"/>
              </w:rPr>
            </w:pPr>
            <w:r>
              <w:rPr>
                <w:sz w:val="28"/>
                <w:szCs w:val="28"/>
              </w:rPr>
              <w:t>Разъяснение  Министерства здравоохранения Республики Беларусь от 02.04.2009г. о порядке выполнения  требований, предъявляемых к субъектам предпринимательской деятельности,  оказывающих услуги соляриев</w:t>
            </w:r>
            <w:r>
              <w:rPr>
                <w:rFonts w:cs="Arial" w:ascii="Arial" w:hAnsi="Arial"/>
                <w:sz w:val="28"/>
                <w:szCs w:val="28"/>
              </w:rPr>
              <w:t xml:space="preserve"> </w:t>
            </w:r>
          </w:p>
          <w:p>
            <w:pPr>
              <w:pStyle w:val="Normal"/>
              <w:autoSpaceDE w:val="false"/>
              <w:rPr>
                <w:sz w:val="28"/>
                <w:szCs w:val="28"/>
              </w:rPr>
            </w:pPr>
            <w:r>
              <w:rPr>
                <w:sz w:val="28"/>
                <w:szCs w:val="28"/>
              </w:rPr>
            </w:r>
          </w:p>
        </w:tc>
        <w:tc>
          <w:tcPr>
            <w:tcW w:w="4786" w:type="dxa"/>
            <w:tcBorders/>
          </w:tcPr>
          <w:p>
            <w:pPr>
              <w:pStyle w:val="Normal"/>
              <w:autoSpaceDE w:val="false"/>
              <w:snapToGrid w:val="false"/>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Министерство здравоохранения Республики Беларусь во исполнение пункта 4 протокола №11/15пр от 3 марта 2009г. заседания Совета Министров Республики Беларусь по вопросу ситуации в предпринимательской среде под председательством Заместителя Премьер-министра Республики Беларусь А.В.Кобякова, с учетом мнения Государственного таможенного комитета Республики Беларусь и Министерства по налогам и сборам Республики Беларусь по вопросу выполнения</w:t>
      </w:r>
      <w:r>
        <w:rPr>
          <w:rFonts w:cs="Arial" w:ascii="Arial" w:hAnsi="Arial"/>
          <w:sz w:val="28"/>
          <w:szCs w:val="28"/>
        </w:rPr>
        <w:t xml:space="preserve"> </w:t>
      </w:r>
      <w:r>
        <w:rPr>
          <w:sz w:val="28"/>
          <w:szCs w:val="28"/>
        </w:rPr>
        <w:t>требований,</w:t>
      </w:r>
      <w:r>
        <w:rPr>
          <w:rFonts w:cs="Arial" w:ascii="Arial" w:hAnsi="Arial"/>
          <w:sz w:val="28"/>
          <w:szCs w:val="28"/>
        </w:rPr>
        <w:t xml:space="preserve"> </w:t>
      </w:r>
      <w:r>
        <w:rPr>
          <w:sz w:val="28"/>
          <w:szCs w:val="28"/>
        </w:rPr>
        <w:t>предъявляемых</w:t>
      </w:r>
      <w:r>
        <w:rPr>
          <w:rFonts w:cs="Arial" w:ascii="Arial" w:hAnsi="Arial"/>
          <w:sz w:val="28"/>
          <w:szCs w:val="28"/>
        </w:rPr>
        <w:t xml:space="preserve"> </w:t>
      </w:r>
      <w:r>
        <w:rPr>
          <w:sz w:val="28"/>
          <w:szCs w:val="28"/>
        </w:rPr>
        <w:t>к</w:t>
      </w:r>
      <w:r>
        <w:rPr>
          <w:rFonts w:cs="Arial" w:ascii="Arial" w:hAnsi="Arial"/>
          <w:sz w:val="28"/>
          <w:szCs w:val="28"/>
        </w:rPr>
        <w:t xml:space="preserve"> </w:t>
      </w:r>
      <w:r>
        <w:rPr>
          <w:sz w:val="28"/>
          <w:szCs w:val="28"/>
        </w:rPr>
        <w:t>субъектам предпринимательской деятельности, оказывающих услуги соляриев, сообщает следующее.</w:t>
      </w:r>
    </w:p>
    <w:p>
      <w:pPr>
        <w:pStyle w:val="Normal"/>
        <w:shd w:fill="FFFFFF" w:val="clear"/>
        <w:autoSpaceDE w:val="false"/>
        <w:ind w:firstLine="709"/>
        <w:jc w:val="both"/>
        <w:rPr>
          <w:sz w:val="28"/>
          <w:szCs w:val="28"/>
        </w:rPr>
      </w:pPr>
      <w:r>
        <w:rPr>
          <w:sz w:val="28"/>
          <w:szCs w:val="28"/>
        </w:rPr>
        <w:t>В соответствии с пунктом 33 Перечня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енным Декретом Президента Республики Беларусь от 14 июля 2003г. № 17 «О лицензировании отдельных видов деятельности», Министерство здравоохранения определено государственным органом, осуществляющим выдачу лицензий на медицинскую деятельность.</w:t>
      </w:r>
      <w:r>
        <w:rPr>
          <w:rFonts w:cs="Arial" w:ascii="Arial" w:hAnsi="Arial"/>
          <w:sz w:val="28"/>
          <w:szCs w:val="28"/>
        </w:rPr>
        <w:t xml:space="preserve"> </w:t>
      </w:r>
    </w:p>
    <w:p>
      <w:pPr>
        <w:pStyle w:val="Normal"/>
        <w:shd w:fill="FFFFFF" w:val="clear"/>
        <w:autoSpaceDE w:val="false"/>
        <w:ind w:firstLine="709"/>
        <w:jc w:val="both"/>
        <w:rPr/>
      </w:pPr>
      <w:r>
        <w:rPr>
          <w:sz w:val="28"/>
          <w:szCs w:val="28"/>
        </w:rPr>
        <w:t>Данный вид деятельности в соответствии с названным Декретом №17 имеет составляющие его работы и услуги, перечень которых содержится в приложении 1 к Положению о лицензировании медицинской деятельности, утвержденному постановлением Совета Министров Республики Беларусь от 20 октября 2003г. №1378 (в редакции постановления Совета Министров Республики Беларусь от 26.12.2007г. №1816). В свою очередь каждая из работ и услуг медицинской деятельности (физиотерапия, акушерство, офтальмология, стоматология, психотерапия, хирургия, др.) представляет собой в совокупности комплекс определенных процедур (манипуляций).</w:t>
      </w:r>
    </w:p>
    <w:p>
      <w:pPr>
        <w:pStyle w:val="Normal"/>
        <w:shd w:fill="FFFFFF" w:val="clear"/>
        <w:autoSpaceDE w:val="false"/>
        <w:ind w:firstLine="709"/>
        <w:jc w:val="both"/>
        <w:rPr/>
      </w:pPr>
      <w:r>
        <w:rPr>
          <w:sz w:val="28"/>
          <w:szCs w:val="28"/>
        </w:rPr>
        <w:t>В связи с вышеуказанным, Министерство здравоохранения по результатам рассмотрения на протяжении ряда последних лет обращений отдельных граждан и субъектов хозяйствования в рамках исполнения поручений Совета Министров Республики Беларусь по вопросу оказания услуг соляриев, трансформировало доказанное и не вызывающее сомнений с медицинской точки зрения мнение ведущих специалистов системы Министерства здравоохранения об относимости аппаратного ультрафиолетового облучения (в том числе в солярии) к физиотерапевтическим методам воздействия в нормативный правовой акт.</w:t>
      </w:r>
    </w:p>
    <w:p>
      <w:pPr>
        <w:pStyle w:val="Normal"/>
        <w:shd w:fill="FFFFFF" w:val="clear"/>
        <w:autoSpaceDE w:val="false"/>
        <w:ind w:firstLine="709"/>
        <w:jc w:val="both"/>
        <w:rPr/>
      </w:pPr>
      <w:r>
        <w:rPr>
          <w:sz w:val="28"/>
          <w:szCs w:val="28"/>
        </w:rPr>
        <w:t>А именно, постановлением Министерства здравоохранения Республики Беларусь от 18.10.2007г. №95 утвержден Перечень физиотерапевтических</w:t>
      </w:r>
      <w:r>
        <w:rPr>
          <w:rFonts w:cs="Arial" w:ascii="Arial" w:hAnsi="Arial"/>
          <w:sz w:val="28"/>
          <w:szCs w:val="28"/>
        </w:rPr>
        <w:t xml:space="preserve"> </w:t>
      </w:r>
      <w:r>
        <w:rPr>
          <w:sz w:val="28"/>
          <w:szCs w:val="28"/>
        </w:rPr>
        <w:t>процедур,</w:t>
      </w:r>
      <w:r>
        <w:rPr>
          <w:rFonts w:cs="Arial" w:ascii="Arial" w:hAnsi="Arial"/>
          <w:sz w:val="28"/>
          <w:szCs w:val="28"/>
        </w:rPr>
        <w:t xml:space="preserve"> </w:t>
      </w:r>
      <w:r>
        <w:rPr>
          <w:sz w:val="28"/>
          <w:szCs w:val="28"/>
        </w:rPr>
        <w:t>выполняемых</w:t>
      </w:r>
      <w:r>
        <w:rPr>
          <w:rFonts w:cs="Arial" w:ascii="Arial" w:hAnsi="Arial"/>
          <w:sz w:val="28"/>
          <w:szCs w:val="28"/>
        </w:rPr>
        <w:t xml:space="preserve"> </w:t>
      </w:r>
      <w:r>
        <w:rPr>
          <w:sz w:val="28"/>
          <w:szCs w:val="28"/>
        </w:rPr>
        <w:t>врачами-физиотерапевтами и медицинскими сестрами по физиотерапии, в пункте 36 главы 2 «Светолечение» которого указана физиотерапевтическая процедура - ультрафиолетовое облучение общее (в том числе в солярии) и в качестве специалиста, выполняющего данную процедуру, указана медицинская сестра. Данное постановление прошло в Министерстве юстиции Республики Беларусь юридическую экспертизу и 29 октября 2007г. зарегистрировано в Национальном реестре правовых актов Республики Беларусь. Право на издание Министерством здравоохранения подобного рода нормативных правовых актов на сегодняшний день предусмотрено в Положении о Министерстве здравоохранения Республики Беларусь, утвержденным постановлением Совета Министров Республики Беларусь от 23.08.2000г. №1331.</w:t>
      </w:r>
    </w:p>
    <w:p>
      <w:pPr>
        <w:pStyle w:val="Normal"/>
        <w:shd w:fill="FFFFFF" w:val="clear"/>
        <w:autoSpaceDE w:val="false"/>
        <w:ind w:firstLine="709"/>
        <w:jc w:val="both"/>
        <w:rPr>
          <w:sz w:val="28"/>
          <w:szCs w:val="28"/>
        </w:rPr>
      </w:pPr>
      <w:r>
        <w:rPr>
          <w:sz w:val="28"/>
          <w:szCs w:val="28"/>
        </w:rPr>
        <w:t>Кроме закрепления норм на законодательном уровне, Министерство здравоохранения предприняло меры, направленные на упрощение и смягчение требований для оказания услуг солярия. Так, с принятием постановления Совета Министров Республики Беларусь от 26.12.2007г. №1816, утвердившего Положение о лицензировании медицинской деятельности в новой редакции, с 1 января 2008г. исключена необходимость для юридического лица иметь в штате врача для оказания физиотерапевтических процедур. 30.06.2008г. Министерством здравоохранения издан приказ за № 602 «О подготовке и допуске к работе лиц, имеющих среднее медицинское образование и работающих с аппаратами, использующими длинноволновое ультрафиолетовое излучение». Согласно данному приказу соискатели лицензии и лицензиаты, привлекающие к работе с соляриями  медицинских работников, не имеющих курсов по физиотерапии и  квалификационной категории, могут получить лицензию с условием  прохождения данными специалистами любых курсов по физиотерапии с последующим получением квалификационной категории в сроки,  устанавливаемые Коллегией Министерства здравоохранения.</w:t>
      </w:r>
      <w:r>
        <w:rPr>
          <w:rFonts w:cs="Arial" w:ascii="Arial" w:hAnsi="Arial"/>
          <w:sz w:val="28"/>
          <w:szCs w:val="28"/>
        </w:rPr>
        <w:t xml:space="preserve"> </w:t>
      </w:r>
    </w:p>
    <w:p>
      <w:pPr>
        <w:pStyle w:val="Normal"/>
        <w:shd w:fill="FFFFFF" w:val="clear"/>
        <w:autoSpaceDE w:val="false"/>
        <w:ind w:firstLine="709"/>
        <w:jc w:val="both"/>
        <w:rPr/>
      </w:pPr>
      <w:r>
        <w:rPr>
          <w:sz w:val="28"/>
          <w:szCs w:val="28"/>
        </w:rPr>
        <w:t>Кроме того, вышеуказанным приказом директорам учреждений образования</w:t>
      </w:r>
      <w:r>
        <w:rPr>
          <w:rFonts w:cs="Arial" w:ascii="Arial" w:hAnsi="Arial"/>
          <w:sz w:val="28"/>
          <w:szCs w:val="28"/>
        </w:rPr>
        <w:t xml:space="preserve"> </w:t>
      </w:r>
      <w:r>
        <w:rPr>
          <w:rFonts w:cs="Arial"/>
          <w:sz w:val="28"/>
          <w:szCs w:val="28"/>
        </w:rPr>
        <w:t>(</w:t>
      </w:r>
      <w:r>
        <w:rPr>
          <w:sz w:val="28"/>
          <w:szCs w:val="28"/>
        </w:rPr>
        <w:t>подразделений</w:t>
      </w:r>
      <w:r>
        <w:rPr>
          <w:rFonts w:cs="Arial" w:ascii="Arial" w:hAnsi="Arial"/>
          <w:sz w:val="28"/>
          <w:szCs w:val="28"/>
        </w:rPr>
        <w:t xml:space="preserve"> </w:t>
      </w:r>
      <w:r>
        <w:rPr>
          <w:sz w:val="28"/>
          <w:szCs w:val="28"/>
        </w:rPr>
        <w:t>учреждений</w:t>
      </w:r>
      <w:r>
        <w:rPr>
          <w:rFonts w:cs="Arial" w:ascii="Arial" w:hAnsi="Arial"/>
          <w:sz w:val="28"/>
          <w:szCs w:val="28"/>
        </w:rPr>
        <w:t xml:space="preserve"> </w:t>
      </w:r>
      <w:r>
        <w:rPr>
          <w:sz w:val="28"/>
          <w:szCs w:val="28"/>
        </w:rPr>
        <w:t>образования), обеспечивающих подготовку, повышение квалификации и переподготовку средних медицинских кадров, предписано обеспечить</w:t>
      </w:r>
      <w:r>
        <w:rPr>
          <w:i/>
          <w:iCs/>
          <w:sz w:val="28"/>
          <w:szCs w:val="28"/>
        </w:rPr>
        <w:t xml:space="preserve"> </w:t>
      </w:r>
      <w:r>
        <w:rPr>
          <w:sz w:val="28"/>
          <w:szCs w:val="28"/>
        </w:rPr>
        <w:t>включение в календарный план курсов повышения квалификации на  второе полугодие 2008 год и 2009 год тематических курсов по подготовке специалистов, имеющих среднее медицинское образование и работающих с аппаратами, использующими длинноволновое ультрафиолетовое излучение.</w:t>
      </w:r>
    </w:p>
    <w:p>
      <w:pPr>
        <w:pStyle w:val="Normal"/>
        <w:shd w:fill="FFFFFF" w:val="clear"/>
        <w:autoSpaceDE w:val="false"/>
        <w:ind w:firstLine="709"/>
        <w:jc w:val="both"/>
        <w:rPr/>
      </w:pPr>
      <w:r>
        <w:rPr>
          <w:sz w:val="28"/>
          <w:szCs w:val="28"/>
        </w:rPr>
        <w:t xml:space="preserve">Комитет по медицинской технике Министерства здравоохранения  Республики Беларусь решением от 31.05.2007г. (протокол №5) подтвердил свое решение от 18.06.2001г. (протокол №6), что аппараты  ультрафиолетового излучения (солярии) являются медицинской </w:t>
      </w:r>
      <w:r>
        <w:rPr>
          <w:i/>
          <w:iCs/>
          <w:sz w:val="28"/>
          <w:szCs w:val="28"/>
        </w:rPr>
        <w:t xml:space="preserve"> </w:t>
      </w:r>
      <w:r>
        <w:rPr>
          <w:sz w:val="28"/>
          <w:szCs w:val="28"/>
        </w:rPr>
        <w:t>техникой. В соответствии с Положением о государственной регистрации (перерегистрации) изделий медицинского назначения и медицинской техники, утвержденным постановлением Совета министров Республики Беларусь от 02.09.2008 г. №1269, солярии подлежат государственной регистрации и внесению в Государственный  реестр медицинской техники и изделий медицинского назначения.</w:t>
      </w:r>
    </w:p>
    <w:p>
      <w:pPr>
        <w:pStyle w:val="Normal"/>
        <w:shd w:fill="FFFFFF" w:val="clear"/>
        <w:autoSpaceDE w:val="false"/>
        <w:ind w:firstLine="709"/>
        <w:jc w:val="both"/>
        <w:rPr>
          <w:rFonts w:ascii="Arial" w:hAnsi="Arial" w:cs="Arial"/>
          <w:sz w:val="28"/>
          <w:szCs w:val="28"/>
        </w:rPr>
      </w:pPr>
      <w:r>
        <w:rPr>
          <w:sz w:val="28"/>
          <w:szCs w:val="28"/>
        </w:rPr>
        <w:t xml:space="preserve">Во исполнение поручения Совета Министров от 22 августа 2008г. №38/57 Министерство здравоохранения постановлением от 28 октября 2008г. за №175 утвердило Санитарные нормы, правила и гигиенические нормативы «Гигиенические требования к устройству, оборудованию и содержанию соляриев (студий загара)», которыми санитарно-гигиенические требования к соляриям пересмотрены в сторону минимизации. Расширен перечень общественных зданий и сооружений, где допускается размещение соляриев (спортивные комплексы, </w:t>
      </w:r>
      <w:r>
        <w:rPr>
          <w:sz w:val="28"/>
          <w:szCs w:val="28"/>
          <w:vertAlign w:val="superscript"/>
        </w:rPr>
        <w:t xml:space="preserve"> </w:t>
      </w:r>
      <w:r>
        <w:rPr>
          <w:sz w:val="28"/>
          <w:szCs w:val="28"/>
        </w:rPr>
        <w:t>гостиницы, бани, парикмахерские, косметические, массажные, маникюрные и педикюрные кабинеты). Уменьшена нормируемая площадь на одну установку солярия с 10 до 6 кв.м. Разрешено размещение соляриев вместимостью до 3 установок в цокольных этажах жилых и общественных зданий при высоте помещений не менее 3м и</w:t>
      </w:r>
      <w:r>
        <w:rPr>
          <w:sz w:val="28"/>
          <w:szCs w:val="28"/>
          <w:vertAlign w:val="subscript"/>
        </w:rPr>
        <w:t xml:space="preserve"> </w:t>
      </w:r>
      <w:r>
        <w:rPr>
          <w:sz w:val="28"/>
          <w:szCs w:val="28"/>
        </w:rPr>
        <w:t>отметке пола не ниже 0,5 м. Указанные требования распространены на учреждения здравоохранения и организации негосударственной формы собственности.</w:t>
      </w:r>
      <w:r>
        <w:rPr>
          <w:rFonts w:cs="Arial" w:ascii="Arial" w:hAnsi="Arial"/>
          <w:sz w:val="28"/>
          <w:szCs w:val="28"/>
        </w:rPr>
        <w:t xml:space="preserve"> </w:t>
      </w:r>
    </w:p>
    <w:p>
      <w:pPr>
        <w:pStyle w:val="Normal"/>
        <w:shd w:fill="FFFFFF" w:val="clear"/>
        <w:autoSpaceDE w:val="false"/>
        <w:ind w:firstLine="709"/>
        <w:jc w:val="both"/>
        <w:rPr/>
      </w:pPr>
      <w:r>
        <w:rPr>
          <w:sz w:val="28"/>
          <w:szCs w:val="28"/>
        </w:rPr>
        <w:t>В порядке информации также сообщаем, что согласно протоколу заседания Межведомственной комиссии по поддержке и развитию малого предпринимательства (протокол №1 от 29.03.2007г.) Министерству по налогам и сборам Республики Беларусь рекомендовалось не применять меры ответственности за безлицензионную деятельность к лицам, оказывающим услуги солярия и не имеющим специального разрешения (лицензии) на их осуществление. Кроме того, согласно поручения Совета Министров Республики Беларусь от 07.05.2008г. №38/204-284 устанавливался адаптационный период до 1 января 2009 года для получения субъектами хозяйствования, оказывающим услуги солярия, вышеуказанных лицензий на медицинскую деятельность, и неприменении к данным субъектам хозяйствования мер ответственности за безлицензионную деятельность в течение указанного срока, т.е. до 1 января 2009 года, что Министерством здравоохранения было поддержано.</w:t>
      </w:r>
    </w:p>
    <w:p>
      <w:pPr>
        <w:pStyle w:val="Normal"/>
        <w:shd w:fill="FFFFFF" w:val="clear"/>
        <w:autoSpaceDE w:val="false"/>
        <w:ind w:firstLine="709"/>
        <w:jc w:val="both"/>
        <w:rPr>
          <w:sz w:val="28"/>
          <w:szCs w:val="28"/>
        </w:rPr>
      </w:pPr>
      <w:r>
        <w:rPr>
          <w:sz w:val="28"/>
          <w:szCs w:val="28"/>
        </w:rPr>
        <w:t>Таким образом, при лицензировании услуг соляриев в рамках работ и услуг медицинской деятельности по физиотерапии на сегодняшний день проблем не имеется, все вопросы урегулированы на уровне соответствующих нормативных правовых актов.</w:t>
      </w:r>
    </w:p>
    <w:p>
      <w:pPr>
        <w:pStyle w:val="Normal"/>
        <w:shd w:fill="FFFFFF" w:val="clear"/>
        <w:autoSpaceDE w:val="false"/>
        <w:ind w:firstLine="709"/>
        <w:jc w:val="both"/>
        <w:rPr>
          <w:sz w:val="28"/>
          <w:szCs w:val="28"/>
        </w:rPr>
      </w:pPr>
      <w:r>
        <w:rPr>
          <w:sz w:val="28"/>
          <w:szCs w:val="28"/>
        </w:rPr>
        <w:t>В свою очередь, Государственный таможенный комитет Республики Беларусь по вопросу уплаты таможенной пошлины при ввозе на территорию Республики Беларусь медицинской техники и изделий медицинского назначения, косметических средств (кремы, лосьоны и др.), используемые исключительно для получения искусственного загара в солярии сообщил следующее. Ставки ввозных таможенных пошлин устанавливаются Президентом Республики Беларусь. Разработка предложений по таможенно-тарифной политике Республики Беларусь и ее совершенствованию (в том числе - в части установления ставок таможенных пошлин) осуществляется Министерством иностранных дел Республики Беларусь. При этом, решением Межгосударственного Совета Евразийского экономического сообщества (высшего органа Таможенного союза государств участников ЕврАзЭС) на уровне глав правительств от 12 декабря 2008г. №6 утвержден Базовый перечень Единого таможенного тарифа Таможенного союза. В настоящее время эксперты сторон продолжают работу по формированию Единого таможенного тарифа Таможенного союза, взяв за основу утвержденный названым решением Базовый перечень.</w:t>
      </w:r>
    </w:p>
    <w:p>
      <w:pPr>
        <w:pStyle w:val="Normal"/>
        <w:shd w:fill="FFFFFF" w:val="clear"/>
        <w:autoSpaceDE w:val="false"/>
        <w:ind w:firstLine="709"/>
        <w:jc w:val="both"/>
        <w:rPr/>
      </w:pPr>
      <w:r>
        <w:rPr>
          <w:sz w:val="28"/>
          <w:szCs w:val="28"/>
        </w:rPr>
        <w:t>Относительно освобождения медицинской техники и изделий медицинского назначения от обложения налогом на добавленную стоимость (НДС) Государственный таможенный комитет Республики Беларусь сообщил, что согласно подпункту 1.7 пункта 1 статьи 4 Закона Республики Беларусь «О налоге на добавленную стоимость» от обложения НДС освобождаются технические средства, которые не могут быть использованы иначе как для профилактики инвалидности и реабилитации инвалидов, лекарственные (ветеринарные) средства, изделия медицинского (ветеринарного) назначения, протезно-ортопедические изделия и медицинская техника, а также сырье и комплектующие изделия для их производства по перечням и на условиях, определяемых Президентом Республики Беларусь.</w:t>
      </w:r>
    </w:p>
    <w:p>
      <w:pPr>
        <w:pStyle w:val="Normal"/>
        <w:shd w:fill="FFFFFF" w:val="clear"/>
        <w:autoSpaceDE w:val="false"/>
        <w:ind w:firstLine="709"/>
        <w:jc w:val="both"/>
        <w:rPr>
          <w:sz w:val="28"/>
          <w:szCs w:val="28"/>
        </w:rPr>
      </w:pPr>
      <w:r>
        <w:rPr>
          <w:sz w:val="28"/>
          <w:szCs w:val="28"/>
        </w:rPr>
        <w:t>Соответствующие перечни и условия определены Указом Президента Республики Беларусь от 28.08.2006г. №535 (далее - Указ). Государственный таможенный комитет Республики Беларусь обращает внимание, что не все товары, контроль за качеством которых и контроль за деятельностью с использованием которых осуществляется Минздравом, включены в перечни, утвержденные Указом. По мнению Комитета это является обоснованным, так как данная налоговая льгота направлена на создание условий, при которых медицинская помощь становится более доступной для населения, в первую очередь, для малообеспеченных его слоев.</w:t>
      </w:r>
    </w:p>
    <w:p>
      <w:pPr>
        <w:pStyle w:val="Normal"/>
        <w:shd w:fill="FFFFFF" w:val="clear"/>
        <w:autoSpaceDE w:val="false"/>
        <w:ind w:firstLine="709"/>
        <w:jc w:val="both"/>
        <w:rPr/>
      </w:pPr>
      <w:r>
        <w:rPr>
          <w:sz w:val="28"/>
          <w:szCs w:val="28"/>
        </w:rPr>
        <w:t>Государственный таможенный комитет Республики Беларусь считает нецелесообразным освобождение от обложения НДС товаров, оказывающих определенное воздействие на организм, не предназначенных для непосредственного использования при оказании медицинской помощи либо при изготовлении товаров медицинского назнач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sz w:val="30"/>
    </w:rPr>
  </w:style>
  <w:style w:type="paragraph" w:styleId="2">
    <w:name w:val="Стиль2"/>
    <w:basedOn w:val="1"/>
    <w:qFormat/>
    <w:pPr/>
    <w:rPr>
      <w:b w:val="false"/>
    </w:rPr>
  </w:style>
  <w:style w:type="paragraph" w:styleId="Contents1">
    <w:name w:val="TOC 1"/>
    <w:basedOn w:val="Normal"/>
    <w:next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6:00Z</dcterms:created>
  <dc:creator>Dmitry</dc:creator>
  <dc:description/>
  <dc:language>en-US</dc:language>
  <cp:lastModifiedBy>Èãîðü Âàëåíòèíîâè÷</cp:lastModifiedBy>
  <dcterms:modified xsi:type="dcterms:W3CDTF">2009-04-23T09:17:00Z</dcterms:modified>
  <cp:revision>17</cp:revision>
  <dc:subject/>
  <dc:title>Разъяснение о порядке выполнения требований, предъявляемых к субъектам предпринимательской деятельности, оказывающих услуги соляриев |</dc:title>
</cp:coreProperties>
</file>