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знать работающим в животноводческом хозяйстве, чтобы предупредить заражение туберкулезом от животных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ям хозяйств и животноводам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Заболеваемость туберкулезом работников животноводческих ферм и комплексов более чем в 2 раза превышает заболеваемость туберкулезом сельского населения Гомельской области. Из всех работников, ухаживающих за сельскохозяйственными животными, наибольшая заболеваемость этой инфекцией регистрируется среди работников, обслуживающих крупный рогатый скот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уберкулез – тяжелая инфекционная, хронически протекающая болезнь, вызываемая микобактериями туберкулеза. Как никакая другая инфекция туберкулез дает наибольшее число смертей по всему миру. К нему восприимчивы сельскохозяйственные и дикие млекопитающие животные, птиц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ые туберкулезом животные выделяют микобактерии во внешнюю среду с мокротой, носовым истечением, молоком, мочой, фекалиями. Все это инфицирует подстилку, корм, предметы ухода, помещение, выгульные дворы, пастбища, места водопоя, которые могут явиться факторами передачи возбудителя здоровым животным и лицам, ухаживающим за скотом. Больная корова в сутки может выделить с фекалиями до 37 млн. микобактерий туберкулеза. При кашле она выбрасывает на расстояние до 2-х метров капельки мокроты, в каждой из которых содержится 250 микробов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обактерии туберкулеза устойчивы к воздействию окружающей среды и могут выживать в почве, воде, навозе в течение нескольких месяцев и даже лет. В подстилочном навозе микобактерии туберкулеза сохраняются более 7 лет, а в унавоженной почве до 9 лет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животноводства подвергаются дополнительным факторам повышенного риска заболеваний туберкулезом (пыль, аэрозоли, высокая температура),  действующим при выполнении работ по уходу за животным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От больных животных могут заражаться люди, от больного человека –  животные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Меры по предупреждению заражения туберкулезом работников животноводческих ферм от больных животных. </w:t>
      </w:r>
      <w:r>
        <w:rPr>
          <w:sz w:val="28"/>
          <w:szCs w:val="28"/>
        </w:rPr>
        <w:t>Чтобы не заразится, работники ферм должны работать в спецодежде и спецобуви, соблюдать правила личной гигиены. На каждой ферме должны быть созданы условия для хранения и стирки спецодежды, санитарно-бытовые помещения должны быть укомплектованы умывальниками, мылом,  полотенцами, средствами для дезинфекции рук и обув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С целью выявления туберкулеза все поступающие на работу и работающие на молочно-товарных фермах, фермах и комплексах по откорму крупного рогатого скота, обязаны проходить рентгенфлюорографическое обследование в ходе обязательных предварительных (при поступлении на работу) и ежегодных периодических профилактических медицинских осмотров, согласно постановлению МЗ РБ от 08.08.2000г. №33 «О порядке проведения медицинских осмотров работников», приложение 3 (Национальный реестр правовых актов Республики Беларусь 17.08.2000г. №87.8/3914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ентгенфлюорографическое исследование органов грудной клетки – это единственный метод, позволяющий выявить начальные туберкулезные изменения в легких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Лица, не прошедшие рентгенфлюорографическое обследование в установленные сроки, не должны допускаться к работе. Руководитель хозяйства несет ответственность за допуск к работе на животноводческой ферме лиц, не прошедших обследование на туберкулез, или лиц, просрочивших данное обследовани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В случае выявления заболевания туберкулезом у лиц, работающих на фермах, основанием для отстранения их от работы и допуска к работе руководителем хозяйства является медицинское заключение врачебно-консультативной комиссии (ВКК) территориальной районной больницы или областного противотуберкулезного диспансера совместно с главным врачом (эпидемиологом) территориального ЦГЭ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У «Гомельский областной ЦГЭиОЗ»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3:00Z</dcterms:created>
  <dc:creator>Ив</dc:creator>
  <dc:description/>
  <cp:keywords/>
  <dc:language>en-US</dc:language>
  <cp:lastModifiedBy>user</cp:lastModifiedBy>
  <cp:lastPrinted>2010-10-26T08:48:00Z</cp:lastPrinted>
  <dcterms:modified xsi:type="dcterms:W3CDTF">2010-10-28T12:48:00Z</dcterms:modified>
  <cp:revision>42</cp:revision>
  <dc:subject/>
  <dc:title/>
</cp:coreProperties>
</file>